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Helvetica"/>
          <w:b/>
          <w:b/>
          <w:sz w:val="24"/>
          <w:szCs w:val="24"/>
        </w:rPr>
      </w:pPr>
      <w:r>
        <w:rPr>
          <w:rFonts w:cs="Arial; Helvetica"/>
          <w:b/>
          <w:sz w:val="24"/>
          <w:szCs w:val="24"/>
        </w:rPr>
        <w:t>APPEAL DECISIONS</w:t>
      </w:r>
    </w:p>
    <w:p>
      <w:pPr>
        <w:pStyle w:val="Normal"/>
        <w:widowControl w:val="false"/>
        <w:jc w:val="center"/>
        <w:rPr>
          <w:rFonts w:cs="Arial; Helvetica"/>
          <w:b/>
          <w:b/>
          <w:sz w:val="24"/>
          <w:szCs w:val="24"/>
        </w:rPr>
      </w:pPr>
      <w:r>
        <w:rPr>
          <w:rFonts w:cs="Arial; Helvetica"/>
          <w:b/>
          <w:sz w:val="24"/>
          <w:szCs w:val="24"/>
        </w:rPr>
        <w:t xml:space="preserve">REPORT TO PLANNING COMMITTEE </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18/0784/F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RECTION OF 58 NO. DWELLINGS AND ASSOCIATED WORKS INCLUDING THE DEMOLITION OF EXISTING DWE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Hillingdon 28 High Oakham Hill Mansfield Nottinghamsh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FUSE PLANNING PER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8th October 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mmittee 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w:t>
            </w:r>
          </w:p>
          <w:p>
            <w:pPr>
              <w:pStyle w:val="Normal"/>
              <w:widowControl w:val="false"/>
              <w:rPr>
                <w:rFonts w:cs="Arial; Helvetica"/>
                <w:sz w:val="24"/>
                <w:szCs w:val="24"/>
              </w:rPr>
            </w:pPr>
            <w:r>
              <w:rPr>
                <w:rFonts w:cs="Arial; Helvetica"/>
                <w:sz w:val="24"/>
                <w:szCs w:val="24"/>
              </w:rPr>
              <w:t>It is the opinion of the Local Planning Authority that the proposal is contrary to the aims and objectives of Saved Policy NE13 of the Mansfield Local Plan 1998 in that it would have an adverse impact on the surrounding environment which includes sites which are important from an ecological viewpoint.  In particular it would adversely affect the Local Wildlife Site of Caudwell Brook and the habitats and species that live within this site.  If permitted the proposal would damage the intrinsic value of this Wildlife Site and the local contribution that it makes to the local network of such sites.</w:t>
            </w:r>
          </w:p>
          <w:p>
            <w:pPr>
              <w:pStyle w:val="Normal"/>
              <w:widowControl w:val="false"/>
              <w:rPr>
                <w:rFonts w:cs="Arial; Helvetica"/>
                <w:sz w:val="24"/>
                <w:szCs w:val="24"/>
              </w:rPr>
            </w:pPr>
            <w:r>
              <w:rPr>
                <w:rFonts w:cs="Arial; Helvetica"/>
                <w:sz w:val="24"/>
                <w:szCs w:val="24"/>
              </w:rPr>
              <w:t>(2)</w:t>
            </w:r>
          </w:p>
          <w:p>
            <w:pPr>
              <w:pStyle w:val="Normal"/>
              <w:widowControl w:val="false"/>
              <w:rPr>
                <w:rFonts w:cs="Arial; Helvetica"/>
                <w:sz w:val="24"/>
                <w:szCs w:val="24"/>
              </w:rPr>
            </w:pPr>
            <w:r>
              <w:rPr>
                <w:rFonts w:cs="Arial; Helvetica"/>
                <w:sz w:val="24"/>
                <w:szCs w:val="24"/>
              </w:rPr>
              <w:t>It is the opinion of the Local Planning Authority that the proposal is contrary to the aims and objectives of Saved Policy NE16 of the Mansfield Local Plan 1998 in that It will have an adverse impact on protected species.  If permitted the proposal would conflict with this policy to the detriment of ecology of the area.</w:t>
            </w:r>
          </w:p>
          <w:p>
            <w:pPr>
              <w:pStyle w:val="Normal"/>
              <w:widowControl w:val="false"/>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Withdra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st December 2020</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079/CLP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LICATION FOR LAWFUL DEVELOPMENT CERTIFICATE FOR A PROPOSED USE AS A DWELLING HOUSE FOR UP TO 4 NO. RESIDENTS LIVING TOGETHER AS A SINGLE HOUSEHOLD WHERE CARE IS PROVIDED (USE CLASS C3(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29 Abbott Road Mansfield Nottinghamshire NG19 6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DO NOT ISSUE CERTIFIC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3th April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Delegated Vice/Cha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w:t>
            </w:r>
          </w:p>
          <w:p>
            <w:pPr>
              <w:pStyle w:val="Normal"/>
              <w:widowControl w:val="false"/>
              <w:rPr>
                <w:rFonts w:cs="Arial; Helvetica"/>
                <w:sz w:val="24"/>
                <w:szCs w:val="24"/>
              </w:rPr>
            </w:pPr>
            <w:r>
              <w:rPr>
                <w:rFonts w:cs="Arial; Helvetica"/>
                <w:sz w:val="24"/>
                <w:szCs w:val="24"/>
              </w:rPr>
              <w:t xml:space="preserve">Based on the evidence of the information submitted within the application, the proposed use involving resident, dependent children who will be looked after by non-resident carers, would therefore not form a single household, and thereby this proposed use would not constitute a Class C3 (b) use, as prescribed by the terms of the Use Classes Order. It is further considered that on the balance of probabilities, and in relation to the information submitted, that the proposed use would involve a material change of use requiring planning permission, given the change in the definable character of the use of the dwelling, as compared to its current use as a C3 dwellinghouse In these circumstances, a Lawful Development Certificate cannot be issued. </w:t>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tab/>
            </w:r>
          </w:p>
          <w:p>
            <w:pPr>
              <w:pStyle w:val="Normal"/>
              <w:widowControl w:val="false"/>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Dismis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nd December 2020</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138/CLP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ERTIFICATE OF PROPOSED LAWFUL USE FOR CLASS C3(b) TO ACCOMMODATE THREE CHILD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7 Raylawn Street Mansfield Nottinghamshire NG18 3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DO NOT ISSUE CERTIFIC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9th June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Delegated Vice/Cha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w:t>
            </w:r>
          </w:p>
          <w:p>
            <w:pPr>
              <w:pStyle w:val="Normal"/>
              <w:widowControl w:val="false"/>
              <w:rPr>
                <w:rFonts w:cs="Arial; Helvetica"/>
                <w:sz w:val="24"/>
                <w:szCs w:val="24"/>
              </w:rPr>
            </w:pPr>
            <w:r>
              <w:rPr>
                <w:rFonts w:cs="Arial; Helvetica"/>
                <w:sz w:val="24"/>
                <w:szCs w:val="24"/>
              </w:rPr>
              <w:t>Based on the evidence of the information submitted within the application, the proposed use involving resident, dependent children who will be looked after by non-resident carers, would therefore not form a single household, and thereby this proposed use would not constitute a Class C3 (b) use, as prescribed by the terms of the Use Classes Order. It is further considered that on the balance of probabilities, and in the absence of information or evidence to prove otherwise, it is concluded that the proposed use would involve a material change of use requiring planning permission, given the change in the definable character of the use of the dwelling, as compared to its current use as a C3 dwellinghouse In these circumstances, a Lawful Development Certificate cannot be issued.</w:t>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tab/>
            </w:r>
          </w:p>
          <w:p>
            <w:pPr>
              <w:pStyle w:val="Normal"/>
              <w:widowControl w:val="false"/>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Dismis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st December 2020</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rPr>
      </w:pPr>
      <w:r>
        <w:rPr>
          <w:rFonts w:cs="Arial; Helvetica"/>
          <w:bCs/>
          <w:sz w:val="24"/>
          <w:szCs w:val="24"/>
        </w:rPr>
      </w:r>
    </w:p>
    <w:p>
      <w:pPr>
        <w:pStyle w:val="Normal"/>
        <w:widowControl w:val="false"/>
        <w:rPr/>
      </w:pPr>
      <w:r>
        <w:rPr>
          <w:rFonts w:cs="Arial; Helvetica"/>
          <w:b/>
          <w:bCs/>
          <w:sz w:val="24"/>
          <w:szCs w:val="24"/>
        </w:rPr>
        <w:t>RECOMMENDATION</w:t>
      </w:r>
      <w:r>
        <w:rPr>
          <w:rFonts w:cs="Arial; Helvetica"/>
          <w:bCs/>
          <w:sz w:val="24"/>
          <w:szCs w:val="24"/>
        </w:rPr>
        <w:t>:</w:t>
        <w:tab/>
        <w:t>That the above Decision(s) be noted</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5:00Z</dcterms:created>
  <dc:creator>heather.thomas</dc:creator>
  <dc:description/>
  <cp:keywords/>
  <dc:language>en-US</dc:language>
  <cp:lastModifiedBy>Debbie Smith</cp:lastModifiedBy>
  <cp:lastPrinted>2019-04-03T11:15:00Z</cp:lastPrinted>
  <dcterms:modified xsi:type="dcterms:W3CDTF">2020-12-21T12:55:00Z</dcterms:modified>
  <cp:revision>2</cp:revision>
  <dc:subject/>
  <dc:title/>
</cp:coreProperties>
</file>